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color w:val="007F7F"/>
          <w:sz w:val="20"/>
          <w:szCs w:val="20"/>
        </w:rPr>
      </w:pPr>
      <w:r>
        <w:rPr>
          <w:rFonts w:cs="Arial Black" w:ascii="Arial Black" w:hAnsi="Arial Black"/>
          <w:color w:val="007F7F"/>
          <w:sz w:val="20"/>
          <w:szCs w:val="20"/>
        </w:rPr>
        <w:t>MODELO DE PETIÇÃO DE NOTIFICAÇÃO JUDICI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color w:val="007F7F"/>
          <w:sz w:val="20"/>
          <w:szCs w:val="20"/>
        </w:rPr>
      </w:pPr>
      <w:r>
        <w:rPr>
          <w:rFonts w:cs="Arial Black" w:ascii="Arial Black" w:hAnsi="Arial Black"/>
          <w:color w:val="007F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a rua onde recebe intimações e avisos, vêm a presença de V. Exa, com fulcro nos artigos 867 a 873 do Código de Processo Civil, promover a presente </w:t>
      </w:r>
      <w:r>
        <w:rPr>
          <w:b/>
          <w:bCs/>
          <w:sz w:val="20"/>
          <w:szCs w:val="20"/>
        </w:rPr>
        <w:t xml:space="preserve">NOTIFICAÇÃO JUDICIAL </w:t>
      </w:r>
      <w:r>
        <w:rPr>
          <w:sz w:val="20"/>
          <w:szCs w:val="20"/>
        </w:rPr>
        <w:t>de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, O suplicante adquiriu do suplicado, em data de ............. um veículo marca ........ modelo..... ano...........cor............chassi n.º ............. placas n.º......... pela quantia de ............. consoante incluso docu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616" w:leader="none"/>
          <w:tab w:val="decimal" w:pos="6336" w:leader="dot"/>
          <w:tab w:val="left" w:pos="6912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brigou-se o suplicado a pagar as duas últimas prestações do mencionado veículo, que venceriam em entregando-se daí a respectiva liberação ao suplicante que pagou integralmente e à vista, o preço do veículo transacion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Ocorre que tais prestações já se encontram vencidas e o suplicado não efetuou os respectivos pagamentos, estando em vias de ser o veículo apreendido, numa ação de busca e apreensão que será ajuizada pelo credor fiduciári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-se a notificação do suplicado, já qualificado, para que pague o mencionado valor junto ao Banco ..........no prazo de ........... sob pena de ser  ajuizada ação de rescisão atinente à compra e venda do mencionado veículo, respondendo o mesmo por perdas e danos, custas processuais e honorários advocatíci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alizada a intimarão do suplicado, pagas as custas e decorridas quarenta e oito (48) horas, pede-se seja a notificação entregue ao suplicante, independentemente de traslado (CPC, art. 872), para os fins de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o pedido o valor de ................... para fins meramente fiscai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7:00Z</dcterms:created>
  <dc:creator>Cliente</dc:creator>
  <dc:description/>
  <cp:keywords/>
  <dc:language>en-US</dc:language>
  <cp:lastModifiedBy>Cliente</cp:lastModifiedBy>
  <dcterms:modified xsi:type="dcterms:W3CDTF">2007-10-09T14:47:00Z</dcterms:modified>
  <cp:revision>1</cp:revision>
  <dc:subject/>
  <dc:title>MODELO DE PETIÇÃO DE NOTIFICAÇÃO JUDICIAL</dc:title>
</cp:coreProperties>
</file>